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2015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Дербентская гимназия №2», именуемое в дальнейшем «Дербентская гимназия №2», в лице директора Теймуровой Фатьма-Ханум Садратдиновны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Гимназия и Родитель объединяют свои усилия в обучении  (ФИО ребенка)_________________________________________________________________________       ______________________________ года  рождения,     именуемого в дальнейшем Учени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Гимназия 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ОБЯЗАННОСТ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Гимназия обязу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Гимназии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Гимназии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гимназии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 Родители обязу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Гимназии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Гимназ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Гимназии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Гимназии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  ПРАВА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  Гимназия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 вида – с согласия  родителей (законных представителей) по заключению психолого-медико- 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 Родители имею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Гимназии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Гимназией, т.е. избирать и быть избранным в Совет гимназии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Гимназии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Гимназии и другими документами, регламентирующими 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 Посещать гимназию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  Вносить добровольные пожертвования, целевые взносы для развития Гимнази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  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Дербентская гимназия №2»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368600,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бент, ул.Х.Тагиева,1а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 gim.n2.derbent.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                      /Теймурова Ф.С./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5:00Z</dcterms:created>
  <dc:creator>Анна</dc:creator>
  <dc:description/>
  <cp:keywords/>
  <dc:language>en-US</dc:language>
  <cp:lastModifiedBy>1</cp:lastModifiedBy>
  <cp:lastPrinted>2015-02-21T13:06:00Z</cp:lastPrinted>
  <dcterms:modified xsi:type="dcterms:W3CDTF">2015-02-21T10:07:00Z</dcterms:modified>
  <cp:revision>6</cp:revision>
  <dc:subject/>
  <dc:title/>
</cp:coreProperties>
</file>