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иректору Муниципального бюджетного учреждения «Дербентская гимназия №2»                 Теймуровой Ф.С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гражданина Российской Феде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год рождения)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ефон (____) __________________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 РОДИТЕЛЯ (ЗАКОННОГО ПРЕДСТАВИТЕЛЯ НЕСОВЕРШЕННОЛЕТНЕГО)</w:t>
        <w:br/>
        <w:t xml:space="preserve">НА ОБРАБОТКУ ЕГО ПЕРСОНАЛЬНЫХ ДАННЫХ И ДАННЫХ НЕСОВЕРШЕННОЛЕТНЕГО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__________(ФИО),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________________________, Паспорт № _________________________ выдан (кем и когда) 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 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на основании ст. 64 п. 1 Семейного кодекса РФ. (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в Муниципальном бюджетном учреждении «Дербентская гимназии№2» моих персональных данных и данных моего несовершеннолетнего ребенк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            _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относящихся </w:t>
      </w:r>
      <w:r>
        <w:rPr>
          <w:rFonts w:cs="Times New Roman" w:ascii="Times New Roman" w:hAnsi="Times New Roman"/>
          <w:b/>
          <w:sz w:val="28"/>
          <w:szCs w:val="28"/>
        </w:rPr>
        <w:t>ис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спорт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работы ребенка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учебного процесса для ребенка (в том числе государственная итоговая аттестация, размещение на официальном сайте школы информации об участии ребенка в жизни школы, олимпиадах, конкурсах, соревнования различного уровн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стат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го обслужи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автоматизированных информационных систе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 согласие  предоставляется  на  осуществление  действий  в  отношении  моих персональных данных и персональных данных моего ребенка (подопечного), которые необходимы или желаемы для достижения  указанных  выше  целей,  включая  сбор,  систематизацию,  накопление, хранение,  уточнение (обновление,  изменение),  использование (передачу третьим  лицам -  медицинским  учреждениям, военкомату,  отделениям  полиции, Комитету по образованию администрации города Дербента, учреждениям, осуществляющим  организацию ЕГЭ (единых государственных экзаменов), ОГЭ (основного государственного экзамена)  за курс основной школы),  обезличивание,  блокирование, а также осуществление действий с моими персональными данными, с персональными данными моего ребенка (подопечного), предусмотренных действующим законодательством РФ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«Дербентская гимназия №2» гарантирует,  что  обработка  персональных  данных  осуществляется  в соответствии с действующим законодательством РФ.                                                                                  Я проинформирован (а), что Муниципальное  бюджетное учреждение «Дербентская гимназия №2» будет обрабатывать персональные данные как неавтоматизированным, так и автоматизированным способом.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со дня его подписания на период обучения моего ребенка в «Дербентской гимназии №2». Настоящее согласие может быть отозвано мною на основании письменного заявлени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"____" ________2015г.              Подпись ___/_____________________________/                       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04:00Z</dcterms:created>
  <dc:creator>Анна</dc:creator>
  <dc:description/>
  <cp:keywords/>
  <dc:language>en-US</dc:language>
  <cp:lastModifiedBy>1</cp:lastModifiedBy>
  <cp:lastPrinted>2015-02-21T12:33:00Z</cp:lastPrinted>
  <dcterms:modified xsi:type="dcterms:W3CDTF">2015-02-21T09:34:00Z</dcterms:modified>
  <cp:revision>6</cp:revision>
  <dc:subject/>
  <dc:title/>
</cp:coreProperties>
</file>