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МБУ «Дербентская гимназия №2»</w:t>
      </w:r>
    </w:p>
    <w:p>
      <w:pPr>
        <w:pStyle w:val="Normal"/>
        <w:jc w:val="right"/>
        <w:rPr/>
      </w:pPr>
      <w:r>
        <w:rPr>
          <w:b/>
        </w:rPr>
        <w:t xml:space="preserve">Теймуровой Ф.С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ошу принять моего ребенка_________________________________________________________________________ ,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Ф.И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    _______   _____  года рождения,  зарегистрированного  по адресу: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 </w:t>
      </w:r>
      <w:r>
        <w:rPr>
          <w:b/>
          <w:lang w:val="en-US"/>
        </w:rPr>
        <w:t>I</w:t>
      </w:r>
      <w:r>
        <w:rPr>
          <w:b/>
        </w:rPr>
        <w:t xml:space="preserve"> ступень обучения в _______ класс  по _______________________________ форме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(очная, семейная, надом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ставом гимназии, условиями приема и обучения ознаком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>
          <w:b/>
        </w:rPr>
        <w:t>________________ ( дата)                                                                                                    _____________________(подпис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59055</wp:posOffset>
                </wp:positionV>
                <wp:extent cx="658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4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РОДИТЕЛЕ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упени  обу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Ф.И.О. матери 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: 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.И.О. отца 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боты: 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регистрации 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тический адрес проживания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й телефон 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ус семьи ( многодетная, неполная, малообеспеченная  и т.д.)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уждается ли в ГПД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тавом школы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учебным планом ознакомлены. Согласны на обработку персональных данных моего ребёнк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(подпись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«____» ______________ 20          г. </w:t>
      </w:r>
    </w:p>
    <w:sectPr>
      <w:type w:val="nextPage"/>
      <w:pgSz w:w="11906" w:h="16838"/>
      <w:pgMar w:left="709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8:00Z</dcterms:created>
  <dc:creator>User</dc:creator>
  <dc:description/>
  <cp:keywords/>
  <dc:language>en-US</dc:language>
  <cp:lastModifiedBy>1</cp:lastModifiedBy>
  <cp:lastPrinted>2015-04-02T13:30:00Z</cp:lastPrinted>
  <dcterms:modified xsi:type="dcterms:W3CDTF">2015-04-02T09:33:00Z</dcterms:modified>
  <cp:revision>6</cp:revision>
  <dc:subject/>
  <dc:title>Директору МОУ Опалиховская гимназия</dc:title>
</cp:coreProperties>
</file>