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                                                                                           «Утвержде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                                                                    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.комитета  МБОУ                               Директор гимназии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бентская гимназия №2»                                             -------                                    Теймурова Ф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абаева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ЛОЖЕНИЕ О ПРЕМИРОВАНИИ РАБОТНИК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МУНИЦИПАЛЬНОГО БЮДЖЕТНОГО ОБРАЗОВАТЕЛЬНОГО УЧРЕЖДЕНИЯ «ДЕРБЕНТСКАЯ ГИМНАЗИЯ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 xml:space="preserve">ПОЛОЖ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о премировании работников  «Дербентской  гимназии №2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 xml:space="preserve">  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color w:val="000000"/>
          <w:sz w:val="30"/>
        </w:rPr>
        <w:t>1. Общая часть. 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1.   Положение о премировании сотрудников бюджетного образовательного учреждения  «Гимназия № 2» раработано в соответствии с Трудовым Кодексом РФ (ст.135), Законом РФ «Об образовании» (ст.32,43,54), согласно Уставу гимназии, Коллективному договору гимназии, Правилам внутренного трудового распорядка гимназии устанавливает порядок и условия материального поощрения работ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2.   Настоящее Положение распространяется  на работников, занимающих должности в соответствии со штатным расписа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3.   В настоящем Положении под премированием следует понимать выплату работникам денежных сумм сверх размера заработной пла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4.   Настоящее положение разработано в целях  повышения материальной заинтересованности работников  МБОУ «Гимназия №2» , в целях повышения качества воспитательно-образовательного процесса, повышения профессионального мастерства сотрудников,  творческой активности и инициатив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5.   Положение о премировании работников гимназии разрабатывается администрацией образовательного учреждения и согласовывается с профсоюзным комитетом, обсуждается, кор</w:t>
        <w:softHyphen/>
        <w:t>ректируется и принимается на общем собрании трудо</w:t>
        <w:softHyphen/>
        <w:t>вого коллектива и утверждается руководител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6.   Выплата премии работникам об</w:t>
        <w:softHyphen/>
        <w:t>разования облагаются налогом в соответствии с действу</w:t>
        <w:softHyphen/>
        <w:t>ющим законодательством, учитываются при исчисле</w:t>
        <w:softHyphen/>
        <w:t>нии  среднего заработка    1.7.. Изменения и дополнения в настоящее Положение вносятся Общим собранием трудового коллектива гимназии и принимаются на его засед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8.   Срок положения не ограничен. Положение действует до при</w:t>
        <w:softHyphen/>
        <w:t>нятия нов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2. Источники формирования поощрительного фон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.1. Источником формирования поощрительного фонда гимназии являются бюджетные субсидии, экономия фонда заработной платы.</w:t>
        <w:br/>
        <w:br/>
      </w:r>
      <w:r>
        <w:rPr>
          <w:rFonts w:cs="Times New Roman" w:ascii="Times New Roman" w:hAnsi="Times New Roman"/>
          <w:b/>
          <w:bCs/>
          <w:color w:val="000000"/>
          <w:sz w:val="30"/>
        </w:rPr>
        <w:t>3.     Порядок и условия премир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.1. Настоящим Положением предусматрива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единовременное премирование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2. Премирование работников  гимназии проводи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 к Дню  учител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 к 8 Мар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ри наличии средств в фонде заработной пла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3.Предложения о виде и размере премирования вносит  директор гимназии           , он же согласовывает его с профсоюзным комитетом          3.5.Решение о виде и размере премирования работников гимназии, директор оформляет приказом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6. Размер премии, выплачиваемой одному работнику, предельными размерами не ограничивае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7. Основными условиями премирова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трогое выполнение функциональных обязанностей соглас</w:t>
        <w:softHyphen/>
        <w:t>но должностной инструкци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укоснительное соблюдение норм трудовой дисциплины, пра</w:t>
        <w:softHyphen/>
        <w:t>вил внутреннего распорядка гимнзии, четкое, своевременное ис</w:t>
        <w:softHyphen/>
        <w:t>полнение распорядительных документов, решений, приказ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чественное, своевременное выполнение плановых зада</w:t>
        <w:softHyphen/>
        <w:t>ний,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тсутствие случаев травматизма уч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сутствие обоснованных жалоб со стороны родителей (законных предста</w:t>
        <w:softHyphen/>
        <w:t>вителей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сутствие замечаний со стороны контролирующих орга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8.    Работникам, проработавшим неполный отчетный период, на</w:t>
        <w:softHyphen/>
        <w:t>числение премии производится за фактически отработанное врем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.9. В случае неудовлетворительной работы отдельных работников, невыполнения ими должностных обязанностей, совершения нарушений, перечисленных в настоящем Положении, трудовом договоре, иных локальных нормативных актах или законодательства РФ,  руководитель структурного подразделения,замистители директора гимназии предоставляют директору служебную записку о допущенном нарушении с предложениями о частичном или полном лишении работника премии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10. Установление условий премирования, не связанных с результативностью труда, не допускается.</w:t>
        <w:br/>
        <w:t> </w:t>
        <w:br/>
      </w:r>
      <w:r>
        <w:rPr>
          <w:rFonts w:cs="Times New Roman" w:ascii="Times New Roman" w:hAnsi="Times New Roman"/>
          <w:b/>
          <w:bCs/>
          <w:color w:val="000000"/>
          <w:sz w:val="30"/>
        </w:rPr>
        <w:t>4.     Показатели и размеры прем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1. При определении размера премии учитываются следующие общие показат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явление творчества, инициатив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активное участие по подготовке  гимназии к новому учебному году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тивное участие в методических, административно-хозяйственных, общественных меро</w:t>
        <w:softHyphen/>
        <w:t>приятиях, проводимых в  гимназ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ольшой объем дополнительной работы или работы, не вхо</w:t>
        <w:softHyphen/>
        <w:t>дящей в круг основных обязанностей, если за нее не была уста</w:t>
        <w:softHyphen/>
        <w:t>новлена надбавка или доплат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бережное отношение к имуществу гимназ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b/>
          <w:bCs/>
          <w:color w:val="000000"/>
          <w:sz w:val="30"/>
        </w:rPr>
        <w:t>5. Показатели, влияющие на уменьшение размера премии или ее ли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1.Размеры премии работнику могут быть уменьшены по причин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рушении правил внутреннего трудового распорядка -10%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рушение правил техники безопасности и пожарной безопасности – 20%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рушения инструкции по охране жизни и здоровья детей – 20%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рушения работником педагогической этики – 10 %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рушения сроков выполнения или сдачи документации, отчётов, установленных решениями Совета педагогов, приказами и распоряжениями администрации – 10%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боснованных жалоб со стороны родителей (на низкое качество, воспитательно-образовательного процесса) и персонала (за невнимательное и грубое отношение к детям) -20%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тского травматизма по вине работника- 100%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халатного отношения к сохранности  материально-технической базы -25%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сутствие результатов в работе с семьями высокой заболеваемости детей – 25%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качественного приготовления пищи-25%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.2. Вознаграждение работнику не выплачивается полностью пр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однократном грубейшем нарушении Инструкции по охране жизни и здоровья дет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истематическом нарушении трудовой дисциплины (опоздания, прогулы и т.д.)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добросовестном отношении к рабо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Принят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</w:rPr>
        <w:t>Общим собранием работников  гимназии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8:00Z</dcterms:created>
  <dc:creator>Admin</dc:creator>
  <dc:description/>
  <cp:keywords/>
  <dc:language>en-US</dc:language>
  <cp:lastModifiedBy>Пользователь Windows</cp:lastModifiedBy>
  <dcterms:modified xsi:type="dcterms:W3CDTF">2013-07-16T15:22:00Z</dcterms:modified>
  <cp:revision>4</cp:revision>
  <dc:subject/>
  <dc:title>«Согласовано»                                                                                           «Утверждено»</dc:title>
</cp:coreProperties>
</file>