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80" w:leader="none"/>
        </w:tabs>
        <w:spacing w:lineRule="auto" w:line="360"/>
        <w:rPr/>
      </w:pPr>
      <w:r>
        <w:rPr/>
        <w:t>Рассмотрено на заседании</w:t>
        <w:tab/>
        <w:t>УТВЕРЖДАЮ:</w:t>
      </w:r>
    </w:p>
    <w:p>
      <w:pPr>
        <w:pStyle w:val="TextBody"/>
        <w:tabs>
          <w:tab w:val="clear" w:pos="708"/>
          <w:tab w:val="left" w:pos="6880" w:leader="none"/>
        </w:tabs>
        <w:spacing w:lineRule="auto" w:line="360"/>
        <w:rPr/>
      </w:pPr>
      <w:r>
        <w:rPr/>
        <w:t>Педагогического совета гимназии                               _____ /Теймурова Ф.С.</w:t>
      </w:r>
    </w:p>
    <w:p>
      <w:pPr>
        <w:pStyle w:val="TextBody"/>
        <w:spacing w:lineRule="auto" w:line="360"/>
        <w:rPr/>
      </w:pPr>
      <w:r>
        <w:rPr/>
        <w:t>от 05.11.2015г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о профессиональной подготовке учащихся 10-11 классов по профессии «Делопроизводитель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TextBodyIndent"/>
        <w:spacing w:lineRule="auto" w:line="360"/>
        <w:rPr/>
      </w:pPr>
      <w:r>
        <w:rPr/>
        <w:t xml:space="preserve">Настоящее положение  определяет цели и задачи введения  профессиональной подготовки в МБОУ «Дербентская гимназия №2»в рамках профильного обучения, общие правила обучения. 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Основная цель введения профессиональной подготовки – получение профессиональных навыков по профессиям «Делопроизводитель»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Основной задачей является комплексная работа с учащимися по обоснованному и жизненно важному выбору дальнейшего пути обучения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Профессиональная подготовка представляет собой систему педагогической, психологической, информационной и организационной поддержки учащихся, содействующей их успешному самоопределению и обоснованному выбору пути продолжения образования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Система профессиональной подготовки включает в себя ряд педагогических ид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ведение за счет школьного компонента элективных курсов по делопроизводств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ведение активных методов преподавания элективных кур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ведение накопительной оценки учебных достижений учащихся (портфолио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Психолого-педагогическое сопровождение профессиональной подготовки обучаю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Нормативные основания.</w:t>
      </w:r>
    </w:p>
    <w:p>
      <w:pPr>
        <w:pStyle w:val="TextBodyIndent"/>
        <w:spacing w:lineRule="auto" w:line="360"/>
        <w:rPr/>
      </w:pPr>
      <w:r>
        <w:rPr/>
        <w:t>МБОУ «Дербентская гимназия №2» в своей деятельности по введению профессионального обучения руководствуется Федеральными законами, локальными актами гимназии , Уставом гимназии, Положением о профильном обучении  и данным положением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Содержание профессиональной подготовки.</w:t>
      </w:r>
    </w:p>
    <w:p>
      <w:pPr>
        <w:pStyle w:val="TextBodyIndent"/>
        <w:spacing w:lineRule="auto" w:line="360"/>
        <w:rPr/>
      </w:pPr>
      <w:r>
        <w:rPr/>
        <w:t>В МБОУ «Дербентская гимназия  №2» ведется профессиональное обучение в 10-11 классах по профессии «Делопроизводитель» . Подготовительная работа для ведения профессиональной подготовки учащихся начинается с 7– 9 класса и включает следующее содержание: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Психологическое тестирование с целью определения профильного направления на основе тестов по программе «Я и моя профессия».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Разработку и апробацию формы оценивания – накопительной оценки  учебных достижений учащихся (портфолио).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Введение элективных курсов.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Проведение информационной работы с участниками образовательного процесса.</w:t>
      </w:r>
    </w:p>
    <w:p>
      <w:pPr>
        <w:pStyle w:val="TextBodyIndent"/>
        <w:spacing w:lineRule="auto" w:line="360"/>
        <w:rPr/>
      </w:pPr>
      <w:r>
        <w:rPr/>
        <w:t>Учебный план гимназии  предполагает введение профессионального обучения в 10-11 классах. За счет федерального и школьного компонента. 10-11 классы – 4 час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Участники образовательного процесса.</w:t>
      </w:r>
    </w:p>
    <w:p>
      <w:pPr>
        <w:pStyle w:val="TextBodyIndent"/>
        <w:spacing w:lineRule="auto" w:line="360"/>
        <w:rPr/>
      </w:pPr>
      <w:r>
        <w:rPr/>
        <w:t>4.1. Участниками образовательного процесса являются педагогические работники  и  родители обучающихся.</w:t>
      </w:r>
    </w:p>
    <w:p>
      <w:pPr>
        <w:pStyle w:val="TextBodyIndent"/>
        <w:spacing w:lineRule="auto" w:line="360"/>
        <w:rPr/>
      </w:pPr>
      <w:r>
        <w:rPr/>
        <w:t>4.2. Психологическое обеспечение образовательного процесса осуществляют классные руководители.</w:t>
      </w:r>
    </w:p>
    <w:p>
      <w:pPr>
        <w:pStyle w:val="TextBodyIndent"/>
        <w:spacing w:lineRule="auto" w:line="360"/>
        <w:rPr/>
      </w:pPr>
      <w:r>
        <w:rPr/>
        <w:t>4.3. Медицинское обеспечение осуществляет медработник, который  совместно с администрацией отвечают за охрану и укрепление здоровья обучающихся, проведение профилактических мероприятий, контролирует соблюдение санитарно-гигиенического и противоэпидемического режима, организацию физического воспитания, питания.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Финансирование.</w:t>
      </w:r>
    </w:p>
    <w:p>
      <w:pPr>
        <w:pStyle w:val="TextBodyIndent"/>
        <w:spacing w:lineRule="auto" w:line="360"/>
        <w:ind w:left="360" w:hanging="0"/>
        <w:rPr/>
      </w:pPr>
      <w:r>
        <w:rPr/>
        <w:t>Реализация данного положения исполняется за счет  школьного бюджета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9:00Z</dcterms:created>
  <dc:creator>ивк</dc:creator>
  <dc:description/>
  <cp:keywords/>
  <dc:language>en-US</dc:language>
  <cp:lastModifiedBy>1</cp:lastModifiedBy>
  <cp:lastPrinted>2000-01-01T06:03:00Z</cp:lastPrinted>
  <dcterms:modified xsi:type="dcterms:W3CDTF">2016-04-23T09:36:00Z</dcterms:modified>
  <cp:revision>5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518-6</vt:lpwstr>
  </property>
  <property fmtid="{D5CDD505-2E9C-101B-9397-08002B2CF9AE}" pid="6" name="_dlc_DocIdItemGuid">
    <vt:lpwstr>87d2e8ff-3446-4956-8048-3fa638941ba9</vt:lpwstr>
  </property>
  <property fmtid="{D5CDD505-2E9C-101B-9397-08002B2CF9AE}" pid="7" name="_dlc_DocIdUrl">
    <vt:lpwstr>http://ko-2013.koiro.local:82/Galich/school2/_layouts/15/DocIdRedir.aspx?ID=Z7KFWENHHMJR-518-6, Z7KFWENHHMJR-518-6</vt:lpwstr>
  </property>
  <property fmtid="{D5CDD505-2E9C-101B-9397-08002B2CF9AE}" pid="8" name="display_urn:schemas-microsoft-com:office:office#Author">
    <vt:lpwstr>Александр В. Поляков</vt:lpwstr>
  </property>
  <property fmtid="{D5CDD505-2E9C-101B-9397-08002B2CF9AE}" pid="9" name="display_urn:schemas-microsoft-com:office:office#Editor">
    <vt:lpwstr>Александр В. Поляков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