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49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УТВЕРЖДАЮ:</w:t>
      </w:r>
    </w:p>
    <w:p>
      <w:pPr>
        <w:pStyle w:val="Normal"/>
        <w:autoSpaceDE w:val="false"/>
        <w:ind w:firstLine="5049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Директор «Дербентской гимназии </w:t>
      </w:r>
    </w:p>
    <w:p>
      <w:pPr>
        <w:pStyle w:val="Normal"/>
        <w:autoSpaceDE w:val="false"/>
        <w:ind w:firstLine="5049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autoSpaceDE w:val="false"/>
        <w:ind w:firstLine="5049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№</w:t>
      </w:r>
      <w:r>
        <w:rPr>
          <w:rFonts w:cs="Tahoma" w:ascii="Tahoma" w:hAnsi="Tahoma"/>
          <w:b/>
          <w:lang w:val="en-US" w:eastAsia="en-US"/>
        </w:rPr>
        <w:t>2»                 Теймурова Ф.С.</w:t>
      </w:r>
    </w:p>
    <w:p>
      <w:pPr>
        <w:pStyle w:val="Normal"/>
        <w:autoSpaceDE w:val="false"/>
        <w:ind w:firstLine="5049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autoSpaceDE w:val="false"/>
        <w:ind w:firstLine="504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____»_______________200____г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90"/>
          <w:szCs w:val="90"/>
        </w:rPr>
      </w:pPr>
      <w:r>
        <w:rPr>
          <w:rFonts w:cs="Tahoma" w:ascii="Tahoma" w:hAnsi="Tahoma"/>
          <w:b/>
          <w:bCs/>
          <w:sz w:val="90"/>
          <w:szCs w:val="90"/>
        </w:rPr>
        <w:t>ПОЛОЖ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о Совете МОУ-гимназии №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52"/>
          <w:szCs w:val="52"/>
        </w:rPr>
      </w:pPr>
      <w:r>
        <w:rPr>
          <w:rFonts w:cs="Tahoma" w:ascii="Tahoma" w:hAnsi="Tahoma"/>
          <w:b/>
          <w:bCs/>
          <w:i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sz w:val="36"/>
          <w:szCs w:val="36"/>
        </w:rPr>
      </w:pPr>
      <w:r>
        <w:rPr>
          <w:rFonts w:cs="Tahoma" w:ascii="Tahoma" w:hAnsi="Tahoma"/>
          <w:b/>
          <w:iCs/>
          <w:sz w:val="36"/>
          <w:szCs w:val="36"/>
        </w:rPr>
        <w:t xml:space="preserve">г.Дербент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ПОЛОЖ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о Совете МОУ-гимназии №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52"/>
          <w:szCs w:val="52"/>
        </w:rPr>
      </w:pPr>
      <w:r>
        <w:rPr>
          <w:rFonts w:cs="Tahoma" w:ascii="Tahoma" w:hAnsi="Tahoma"/>
          <w:b/>
          <w:bCs/>
          <w:i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1.</w:t>
      </w:r>
      <w:r>
        <w:rPr>
          <w:rFonts w:cs="Tahoma" w:ascii="Tahoma" w:hAnsi="Tahoma"/>
          <w:b/>
          <w:bCs/>
        </w:rPr>
        <w:t xml:space="preserve"> ОБЩИЕ ПОЛОЖЕНИЯ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1.1.</w:t>
      </w:r>
      <w:r>
        <w:rPr>
          <w:rFonts w:cs="Tahoma" w:ascii="Tahoma" w:hAnsi="Tahoma"/>
        </w:rPr>
        <w:t xml:space="preserve"> Настоящее Положение разработано в соответствии с Законом РФ «Об образовании» (ст. 35, п. 2), Типовым положением об бщеобразовательном учреждении, Уставом МОУ-гимназии №2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1.2.</w:t>
      </w:r>
      <w:r>
        <w:rPr>
          <w:rFonts w:cs="Tahoma" w:ascii="Tahoma" w:hAnsi="Tahoma"/>
        </w:rPr>
        <w:t xml:space="preserve"> Совет гимназии создается в соответствии с Уставом муниципаль</w:t>
        <w:softHyphen/>
        <w:t>ного образовательного учреждения – гимназии №2, утвержденным начальником Управления обра</w:t>
        <w:softHyphen/>
        <w:t>зования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1.3.</w:t>
      </w:r>
      <w:r>
        <w:rPr>
          <w:rFonts w:cs="Tahoma" w:ascii="Tahoma" w:hAnsi="Tahoma"/>
        </w:rPr>
        <w:t xml:space="preserve"> Совет гимназии - орган самоуправления школой, состоящий из трех представительств: представительства учителей, представитель</w:t>
        <w:softHyphen/>
        <w:t>ства родителей (законных представителей), представительства уче</w:t>
        <w:softHyphen/>
        <w:t>ников, осуществляющий в соответствии с Уставом общее руководство школой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1.4.</w:t>
      </w:r>
      <w:r>
        <w:rPr>
          <w:rFonts w:cs="Tahoma" w:ascii="Tahoma" w:hAnsi="Tahoma"/>
        </w:rPr>
        <w:t xml:space="preserve"> Цель деятельности Совета гимназии - руководство функциониро</w:t>
        <w:softHyphen/>
        <w:t>ванием и развитием гимназии в соответствии со стратегическими доку</w:t>
        <w:softHyphen/>
        <w:t>ментами: программой развития, целевыми программами и планами развития отдельных направлений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1.5.</w:t>
      </w:r>
      <w:r>
        <w:rPr>
          <w:rFonts w:cs="Tahoma" w:ascii="Tahoma" w:hAnsi="Tahoma"/>
        </w:rPr>
        <w:t xml:space="preserve"> Руководство деятельностью Совета гимназии осуществляет из</w:t>
        <w:softHyphen/>
        <w:t>бранный на первом заседании председатель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1.6.</w:t>
      </w:r>
      <w:r>
        <w:rPr>
          <w:rFonts w:cs="Tahoma" w:ascii="Tahoma" w:hAnsi="Tahoma"/>
        </w:rPr>
        <w:t xml:space="preserve"> Представители, избранные в Совет гимназии, выполняют свои обязанности на общественных началах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1.7.</w:t>
      </w:r>
      <w:r>
        <w:rPr>
          <w:rFonts w:cs="Tahoma" w:ascii="Tahoma" w:hAnsi="Tahoma"/>
        </w:rPr>
        <w:t xml:space="preserve"> Изменения и дополнения в настоящее Положение вносятся Советом гимназии и утверждаются на его заседании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2.</w:t>
      </w:r>
      <w:r>
        <w:rPr>
          <w:rFonts w:cs="Tahoma" w:ascii="Tahoma" w:hAnsi="Tahoma"/>
          <w:b/>
          <w:bCs/>
        </w:rPr>
        <w:t xml:space="preserve"> СОДЕРЖАНИЕ РАБОТЫ И ФУНКЦИИ СОВЕТА ГИМНАЗИИ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2.1.</w:t>
      </w:r>
      <w:r>
        <w:rPr>
          <w:rFonts w:cs="Tahoma" w:ascii="Tahoma" w:hAnsi="Tahoma"/>
        </w:rPr>
        <w:t xml:space="preserve"> К компетенции Совета гимназии относятся: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ределение перспективных направлений функционирования и развития гимназии (совместно с педагогическим советом)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влечение общественности к решению вопросов развития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тверждение программы развития образовательного учреждения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здание оптимальных условий для осуществления учебно-вос</w:t>
        <w:softHyphen/>
        <w:t>питательного и учебно-производственного процесса в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щита законных прав учащихся, работников гимназии в пределах своей компетенц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шение вопросов, связанных с дальнейшим пребыванием уча</w:t>
        <w:softHyphen/>
        <w:t>щихся в гимназии, в случаях нарушения Устава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</w:t>
        <w:softHyphen/>
        <w:t>тивного развития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ведение собеседования с родителями (законными предста</w:t>
        <w:softHyphen/>
        <w:t>вителями) обучающихся по вопросам выполнения ими своих обязан</w:t>
        <w:softHyphen/>
        <w:t>ностей в соответствии с действующим законодательством, Уставом и локальными актами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ние локальных актов в соответствии с Уставом гимназии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шение конфликтных вопросов с участниками образователь</w:t>
        <w:softHyphen/>
        <w:t>ного процесса в пределах своей компетенции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2.2.</w:t>
      </w:r>
      <w:r>
        <w:rPr>
          <w:rFonts w:cs="Tahoma" w:ascii="Tahoma" w:hAnsi="Tahoma"/>
        </w:rPr>
        <w:t xml:space="preserve"> Совет гимназии имеет право вносить предложения по работе струк</w:t>
        <w:softHyphen/>
        <w:t>турных подразделений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3.</w:t>
      </w:r>
      <w:r>
        <w:rPr>
          <w:rFonts w:cs="Tahoma" w:ascii="Tahoma" w:hAnsi="Tahoma"/>
          <w:b/>
          <w:bCs/>
        </w:rPr>
        <w:t xml:space="preserve"> ОРГАНИЗАЦИЯ РАБОТЫ СОВЕТА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3.1.</w:t>
      </w:r>
      <w:r>
        <w:rPr>
          <w:rFonts w:cs="Tahoma" w:ascii="Tahoma" w:hAnsi="Tahoma"/>
        </w:rPr>
        <w:t xml:space="preserve"> Совет гимназии избирается сроком на три года и является одной из форм самоуправления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3.2.</w:t>
      </w:r>
      <w:r>
        <w:rPr>
          <w:rFonts w:cs="Tahoma" w:ascii="Tahoma" w:hAnsi="Tahoma"/>
        </w:rPr>
        <w:t xml:space="preserve"> В состав Совета гимназии входят: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дминистрация гимназии (один представитель)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дагогические работники (три представителя)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одители учащихся (три представителя)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ащиеся 8-11-х классов (по одному представителю от парал</w:t>
        <w:softHyphen/>
        <w:t>лели)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3.3.</w:t>
      </w:r>
      <w:r>
        <w:rPr>
          <w:rFonts w:cs="Tahoma" w:ascii="Tahoma" w:hAnsi="Tahoma"/>
        </w:rPr>
        <w:t xml:space="preserve"> Выборы в Совет гимназии проходят открытым или закрытым голо</w:t>
        <w:softHyphen/>
        <w:t>сованием на родительском собрании, педагогическом совете, классных собраниях. Утверждается состав Совета на Конференции гимназии. Канди</w:t>
        <w:softHyphen/>
        <w:t>датура председателя Совета гимназии выдвигается из числа вновь избран</w:t>
        <w:softHyphen/>
        <w:t>ных в Совет и утверждается на первом заседании Совета гимназии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3.4.</w:t>
      </w:r>
      <w:r>
        <w:rPr>
          <w:rFonts w:cs="Tahoma" w:ascii="Tahoma" w:hAnsi="Tahoma"/>
        </w:rPr>
        <w:t xml:space="preserve"> Совет гимназии собирается по мере надобности, но не реже од</w:t>
        <w:softHyphen/>
        <w:t>ного раза в год. Внеочередное заседание Совета проводится по тре</w:t>
        <w:softHyphen/>
        <w:t>бованию 2/3 его членов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3.5.</w:t>
      </w:r>
      <w:r>
        <w:rPr>
          <w:rFonts w:cs="Tahoma" w:ascii="Tahoma" w:hAnsi="Tahoma"/>
        </w:rPr>
        <w:t xml:space="preserve"> Решение Совета является правомочным, если на заседании Совета присутствовали 2/3 состава Совета и если за него проголосова</w:t>
        <w:softHyphen/>
        <w:t>ли не менее 2/3  присутствующих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3.6.</w:t>
      </w:r>
      <w:r>
        <w:rPr>
          <w:rFonts w:cs="Tahoma" w:ascii="Tahoma" w:hAnsi="Tahoma"/>
        </w:rPr>
        <w:t xml:space="preserve"> Выписки из решений Совета вывешиваются на информацион</w:t>
        <w:softHyphen/>
        <w:t xml:space="preserve">ные щиты для всеобщего ознакомления не позднее, чем в течение трех дней после прошедшего заседания. 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</w:rPr>
        <w:t>3.7. Процедура голосования определяется Советом гимназии.</w:t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autoSpaceDE w:val="false"/>
        <w:ind w:firstLine="9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4.</w:t>
      </w:r>
      <w:r>
        <w:rPr>
          <w:rFonts w:cs="Tahoma" w:ascii="Tahoma" w:hAnsi="Tahoma"/>
          <w:b/>
          <w:bCs/>
        </w:rPr>
        <w:t xml:space="preserve"> ДОКУМЕНТАЦИЯ И ОТЧЕТНОСТЬ СОВЕТА ГИМНАЗИИ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4.1.</w:t>
      </w:r>
      <w:r>
        <w:rPr>
          <w:rFonts w:cs="Tahoma" w:ascii="Tahoma" w:hAnsi="Tahoma"/>
        </w:rPr>
        <w:t xml:space="preserve"> Основными документами для организации деятельности Сове</w:t>
        <w:softHyphen/>
        <w:t>та гимназии являются: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раслевые нормативно-правовые документы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тав и локальные акты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грамма развития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левые программы гимназии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лан работы Совета гимназии на учебный год;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токолы заседаний Совета гимназии.</w:t>
      </w:r>
    </w:p>
    <w:p>
      <w:pPr>
        <w:pStyle w:val="Normal"/>
        <w:autoSpaceDE w:val="false"/>
        <w:ind w:firstLine="935"/>
        <w:jc w:val="both"/>
        <w:rPr/>
      </w:pPr>
      <w:r>
        <w:rPr>
          <w:rFonts w:cs="Tahoma" w:ascii="Tahoma" w:hAnsi="Tahoma"/>
          <w:lang w:val="en-US" w:eastAsia="en-US"/>
        </w:rPr>
        <w:t>4.2.</w:t>
      </w:r>
      <w:r>
        <w:rPr>
          <w:rFonts w:cs="Tahoma" w:ascii="Tahoma" w:hAnsi="Tahoma"/>
        </w:rPr>
        <w:t xml:space="preserve"> Председатель Совета гимназии в начале нового учебного года отчитывается по результатам деятельности Совета гимназии за прошед</w:t>
        <w:softHyphen/>
        <w:t>ший учебный год перед педагогическим коллективом, родительской общественностью, учениками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0:00Z</dcterms:created>
  <dc:creator>*</dc:creator>
  <dc:description/>
  <cp:keywords/>
  <dc:language>en-US</dc:language>
  <cp:lastModifiedBy>1</cp:lastModifiedBy>
  <dcterms:modified xsi:type="dcterms:W3CDTF">2013-08-12T06:33:00Z</dcterms:modified>
  <cp:revision>6</cp:revision>
  <dc:subject/>
  <dc:title>УТВЕРЖДАЮ:</dc:title>
</cp:coreProperties>
</file>