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  <w:tab/>
        <w:t xml:space="preserve">             УТВЕРЖДАЮ:</w:t>
      </w:r>
    </w:p>
    <w:p>
      <w:pPr>
        <w:pStyle w:val="Normal"/>
        <w:widowControl w:val="false"/>
        <w:tabs>
          <w:tab w:val="clear" w:pos="708"/>
          <w:tab w:val="left" w:pos="8745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рофкома</w:t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мназии №2                                                                                     Директор гимназии №2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 /Бабаева С.А./</w:t>
        <w:tab/>
        <w:t xml:space="preserve">  ________ /Теймурова Ф.С./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»________2013г.                                                                          «____»_________ 2013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установлении стимулирующих надбавок из фонда надбавок и доплат, за качество трудовой деятельности для педагогических работников гимназии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Style21"/>
        <w:ind w:left="360" w:hanging="0"/>
        <w:jc w:val="both"/>
        <w:rPr/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стоящее Положение регламентирует порядок распределения стимулирующих выплат за качество труда работников в  государственных образовательных учреждениях.</w:t>
      </w:r>
      <w:r>
        <w:rPr>
          <w:sz w:val="24"/>
          <w:szCs w:val="24"/>
        </w:rPr>
        <w:t xml:space="preserve"> </w:t>
      </w:r>
    </w:p>
    <w:p>
      <w:pPr>
        <w:pStyle w:val="Style21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Трудовым кодексом Российской Федерации, Положением о порядке формирования системы оплаты труда и стимулирования педагогических и руководящих работников муниципальных образовательных учрежд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Положение разработано в целях усиления материальной заинтересованности работников МБОУ «Дербентская гимназия №2»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система оплаты труда работников  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н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оста автономии 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наз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ффективности бюджетных рас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го повышения доходов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я заработной платы в инструмент стимулирования высокого качества образовательного и воспитательного процессов, творческой активности и инициативы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тимулирования процессов развития и нововведений в 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наз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для поддержания и постоянного повышения качества и конкурентоспособности образования, роста возможностей образовательного выбора для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оплаты труда руководителям общеобразовательных учреждений в зависимости  от средней заработной платы уч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 Положение предусматривает принципы установления стимулирующих надбавок для категории работников в должности «учитель», определяет, размеры, условия и порядок их  у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Установление выплат стимулирующего характера производится на основе показателей и критериев качества и результативности труда и направлено на стимулирование педагогов  к более качественному, эффективному, результативному тр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оложение  о стимулировании  труда  работников  принимается  в соответствии  с процедурой  принятия  локальных  актов, предусмотренной  Уставом  с учетом мнения профсоюза 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наз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. Порядок выплат стимулирующего характера для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 Стимулирующие надбавки для педагогических работников производятся из стимулирующей части фонда оплаты труда, которая формируется в пределах бюджетных ассигнований на оплату труда работников гимназии №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  В основе определения размера стимулирующей надбавки – критерии и показатели качества результативности труда работников гимназии №2.  Критерии могут изменяться и дополняться в соответствии с их  миссией и ц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 Выплаты стимулирующего характера производятся ежемесячно по итогам работы педагога за предыдущий период (премиальный период). Премиальный период для расчета ежемесячных систематических  стимулирующих надбавок  устанавливается на следующие пери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 по  30 авгу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  по  31 декаб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полугодии (сентябрь-декабрь) выплачивается стимулирующая надбавка, рассчитанная по итогам второго полугодия предшествующего учебного года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, вышедшим из долгосрочного отпуска, вновь поступившим на работу (в т. ч. после окончания обучения или при переходе из других образовательных учреждений), стимулирующая надбавка не устанавливается в течение полу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педагога  в течение отчетного периода налагалось дисциплинарное взыскание, то выплаты стимулирующего характера не произво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 Распределение  и  установление  ежемесячных  надбавок  к  заработной  плате, выплачиваемых в течение учебного периода, производится  на  основании  решения  основании решения  комиссии  по  распределению  стимулирующих  выпл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На основании решения  комиссии  по  распределению  стимулирующих  выплат  директор гимназии №2   издает  приказ  о  выплате   денежного  вознаграждения  (стимулирующих надбав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6  Фонд выплат стимулирующего характера составляет для педагогических работников не менее 33% и для лиц занимающих другие должности не менее 15% от  надтарифного фонда гимназии №2 на текущий финансовый перио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деятельности Комиссии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36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3.1 Комиссия создается, реорганизуется и ликвидируется решением Педагогического  совета, которое утверждается приказом по общеобразовательному учреждению.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36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36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3.2 Состав комиссии в количестве 5-7 человек избирается на заседании педагогического совета и согласовывается с профсоюзной организацией.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36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 В состав Комиссии могут входить члены администрации </w:t>
      </w:r>
      <w:r>
        <w:rPr>
          <w:rFonts w:eastAsia="Calibri"/>
          <w:sz w:val="24"/>
          <w:szCs w:val="24"/>
          <w:lang w:val="ru-RU" w:eastAsia="en-US"/>
        </w:rPr>
        <w:t>гимназии №2</w:t>
      </w:r>
      <w:r>
        <w:rPr>
          <w:rFonts w:eastAsia="Calibri"/>
          <w:sz w:val="24"/>
          <w:szCs w:val="24"/>
          <w:lang w:eastAsia="en-US"/>
        </w:rPr>
        <w:t>, руководители методических объединений, наиболее опытные и пользующиеся авторитетом педагоги, члены первичной профсоюзной организации, родители.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3.4 Работу Комиссии возглавляет председатель, который выбирается из числа членов комиссии. Председатель организует и планирует работу Комиссии, ведёт заседания, контролирует выполнение принятых решений.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1450" w:leader="none"/>
        </w:tabs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 Секретарь Комиссии поддерживает связь и своевременно передаёт всю информацию членам Комиссии, ведёт протоколы заседаний, оформляет итоговый оценочный лист, выдаёт выписки из протоколов и (или) решений, ведёт иную документацию Комиссии.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Все решения Комиссии оформляются протоколом, который подписывается председателем и секретарем Комиссии.</w:t>
      </w:r>
    </w:p>
    <w:p>
      <w:pPr>
        <w:pStyle w:val="1"/>
        <w:shd w:fill="auto" w:val="clear"/>
        <w:tabs>
          <w:tab w:val="clear" w:pos="708"/>
          <w:tab w:val="left" w:pos="150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 xml:space="preserve"> Основная компетенция Комиссии - распределение стимулирующей части фонда оплаты труда в соответствии с утвержденными критер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8 Комиссия  вправе  пересматривать  критерии  для  оценивания  качества  труда и  установления  надбавок  стимулирующего характера  по  собственной  инициативе и (или)  на  основании  предложений  работников  учреждения  не  чаще  двух раз  в  го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9 К компетенции Комиссии относ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едение мониторинга профессиональной  деятельности для педагогических работников гимназии №2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чет баллов, полученных учителями в   сводной табл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енежного веса одного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размера выплат стимулирующего характера конкретного педагога за отработанный пери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ротокола произведенного расчета выплат   стимулирующе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определения размера стимулирующих выпл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 сентября по декабрь текущего года включительно в рамках внутришкольного контроля ведется мониторинг профессиональной деятельности каждого педагогического работника по утвержденным критериям и показател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 Конкретные размеры выплат из стимулирующей части фонда оплаты труда педагогическим работникам 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наз</w:t>
      </w:r>
      <w:r>
        <w:rPr>
          <w:rFonts w:cs="Times New Roman" w:ascii="Times New Roman" w:hAnsi="Times New Roman"/>
          <w:color w:val="000000"/>
          <w:sz w:val="24"/>
          <w:szCs w:val="24"/>
        </w:rPr>
        <w:t>ии №2</w:t>
      </w:r>
      <w:r>
        <w:rPr>
          <w:rFonts w:cs="Times New Roman" w:ascii="Times New Roman" w:hAnsi="Times New Roman"/>
          <w:sz w:val="24"/>
          <w:szCs w:val="24"/>
        </w:rPr>
        <w:t xml:space="preserve">  устанавливаются дифференцированно в зависимости от результата работы на основе следующих расч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ычисление суммы баллов, полученных педаг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ычисление стоимости одного балла  (С) по формуле: для педагогов - общий стимулирующий фонд педагогов делится на сумму баллов всех педагогов (исключая баллы за классное руководств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) определение размера стимулирующей надбавк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ителя    Р=К1*Q*C+C*K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Р – размер стимулирующей надбавки, Q –объем ставки, С – стоимость одного балла ,  К1-число баллов по критериям  урочной деятельности; К2 число баллов по другим критер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ругих  педагогических работников  Р= К*С, где где  Р – размер стимулирующей надбавки, С – стоимость одного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лучается размер стимулирующих выплат каждому педагог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Во втором полугодии продолжается мониторинг профессиональной деятельности педагогического работника по утвержденным критериям и показателям для расчета стимулирующих надбавок в первом полугодии следующего учебного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  Оценка результативности и качества труда работников гимназии №2 проводится   в ходе работы  комиссии  по  распределению  стимулирующих  выплат с оформлением оценочного  листа работника. Основанием для определения размера  выплат  стимулирующего  характера  работникам гимназии №2 за  качество и высокие результаты работы является итоговый оценочный лист, заполненный согласно  критериям   и  баллам,   утвержденных   настоящим поло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 .В случае несогласия с оценкой результатов своей деятельности работник гимназии №2 в течение 5 рабочих дней с момента ознакомления с итоговым оценочным листом вправе обратиться в письменном виде за разъяснением  в комиссию  по  распределению  стимулирующих  вы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 Комиссии  по  распределению  стимулирующих  выплат рассматривает письменное  обращение работника и принимает решение об  удовлетворении или отклонении обращения  в течение  пяти рабочих 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    Директор 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наз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оставляет за собой право без согласования с   профсоюзным комитетом не производить стимулирующие выпла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Трудового кодекса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статей закона Российской Федерации «Об образовании», в том числе и в части всеобуча, Устава образовательного учреж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еспечении условий безопасности образовательного процес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нструкций по охране труда и технике безопасности по обеспечению безопасности де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влении детей без присмотра во время проведения учебных занят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редств  в фонде стимулир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2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2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. Общие положения.</w:t>
      </w:r>
    </w:p>
    <w:p>
      <w:pPr>
        <w:pStyle w:val="Style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numPr>
          <w:ilvl w:val="1"/>
          <w:numId w:val="7"/>
        </w:numPr>
        <w:jc w:val="both"/>
        <w:rPr/>
      </w:pPr>
      <w:r>
        <w:rPr>
          <w:color w:val="000000"/>
          <w:sz w:val="28"/>
          <w:szCs w:val="28"/>
        </w:rPr>
        <w:t>Настоящее Положение регламентирует порядок распределения стимулирующих выплат за качество труда работников (далее – стимулирующие выплаты) в государственных образовательных учреждениях.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удовым кодексом Российской Федерации, Положением о порядке формирования системы оплаты труда и стимулирования педагогических и руководящих работников муниципальных образовательных учреждений</w:t>
      </w:r>
    </w:p>
    <w:p>
      <w:pPr>
        <w:pStyle w:val="Style21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и дополнения в Положение вносятся на основании  соответствующих локальных актов, утвержденных руководителем учреждения  после согласования с профсоюзным комитетом и органами самоуправления в учреждении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целях усиления материальной заинтересованности работников МБОУ «Дербентская гимназия №2»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истема оплаты труда работников  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на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оста автономии 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наз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бюджетных рас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го повышения доходов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я заработной платы в инструмент стимулирования высокого качества образовательного и воспитательного процессов, творческой активности и инициативы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тимулирования процессов развития и нововведений в 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наз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для поддержания и постоянного повышения качества и конкурентоспособности образования, роста возможностей образовательного выбора для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оплаты труда руководителям общеобразовательных учреждений в зависимости  от средней заработной платы учи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тимулирующих выплат работникам 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наз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оощрительные выплаты по результатам труда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критериями, влияющими на размер стимулирующих выплат педагога, являются критерии, отражающие результаты его работы.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 взаимосвязан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остижением показателей, поставленных учреждением в соответствии с его программой развития,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остижением показателей  целевых программ развития отрасли.</w:t>
      </w:r>
    </w:p>
    <w:p>
      <w:pPr>
        <w:pStyle w:val="ConsPlus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Положении используется следующие понятия: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работная плата (оплата труда работника)</w:t>
      </w:r>
      <w:r>
        <w:rPr>
          <w:rFonts w:cs="Times New Roman" w:ascii="Times New Roman" w:hAnsi="Times New Roman"/>
          <w:sz w:val="28"/>
          <w:szCs w:val="28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кл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ной оклад)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енсационные выплаты</w:t>
      </w:r>
      <w:r>
        <w:rPr>
          <w:rFonts w:cs="Times New Roman" w:ascii="Times New Roman" w:hAnsi="Times New Roman"/>
          <w:sz w:val="28"/>
          <w:szCs w:val="28"/>
        </w:rPr>
        <w:t xml:space="preserve"> работникам включают в себя денежные выплаты, установленные в целях возмещения работникам затрат, связанных с исполнением ими трудовых обязанностей.</w:t>
      </w:r>
    </w:p>
    <w:p>
      <w:pPr>
        <w:pStyle w:val="Normal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имулирующие выплаты (премии)</w:t>
      </w:r>
      <w:r>
        <w:rPr>
          <w:rFonts w:cs="Times New Roman" w:ascii="Times New Roman" w:hAnsi="Times New Roman"/>
          <w:sz w:val="28"/>
          <w:szCs w:val="28"/>
        </w:rPr>
        <w:t xml:space="preserve"> работникам школы включает в себя выплаты по результатам труда (премии), направленные на повышения качества образования.</w:t>
      </w:r>
    </w:p>
    <w:p>
      <w:pPr>
        <w:pStyle w:val="Normal"/>
        <w:ind w:left="36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сональные  надбавки</w:t>
      </w:r>
      <w:r>
        <w:rPr>
          <w:rFonts w:cs="Times New Roman" w:ascii="Times New Roman" w:hAnsi="Times New Roman"/>
          <w:sz w:val="28"/>
          <w:szCs w:val="28"/>
        </w:rPr>
        <w:t xml:space="preserve"> работникам школы включает в себя выплаты стимулирующие повышение деловых (трудовых) качеств работников, устанавливается   дифференцированно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ирование и  структура фонда оплаты труда школы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фонда оплаты труда школы осуществляется в пределах объема средств школы на текущий финансовый год, определенного в соответствии с региональным расчетным подушевым нормативом, количеством обучающихся и поправочным коэффициентом и отражается в смете школы. Школа самостоятельно определяет в общем объеме средств, долю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, на заработную плату работников школы, в том числе надбавки к должностным окладам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нд оплаты труда состоит из базовой части и стимулирующей част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Базовая часть фонда оплаты труда обеспечивает гарантированную заработную плату педагогического персонала, непосредственно осуществляющего учебный процесс, иных категорий педагогических работников, административно-управленческого, учебно-вспомогательного и обслуживающего персонала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иректор школы формирует и утверждает штатное расписание школы в пределах базовой части фонда оплаты труда. При этом:</w:t>
      </w:r>
    </w:p>
    <w:p>
      <w:pPr>
        <w:pStyle w:val="Normal"/>
        <w:shd w:fill="FFFFFF" w:val="clear"/>
        <w:spacing w:lineRule="atLeast" w:line="322"/>
        <w:ind w:left="567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доля фонда оплаты труда для педагогических работников, непосредственно осуществляющих учебный процесс (ФОТ), устанавливается в объёме не менее фактического уровня за предыдущий финансовый год;</w:t>
      </w:r>
    </w:p>
    <w:p>
      <w:pPr>
        <w:pStyle w:val="Normal"/>
        <w:shd w:fill="FFFFFF" w:val="clear"/>
        <w:spacing w:lineRule="atLeast" w:line="322"/>
        <w:ind w:left="567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доля фонда оплаты труда для иных категорий педагогических работников, административно-управленческого, учебно-вспомогательного и обслуживающего персонала устанавливается в объёме, не превышающем фактический уровень за предыдущий финансовый год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Базовая часть фонда оплаты труда для педагогического персонала, непосредственно осуществляющего учебный процесс, состоит из общей части и специальной част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разовательной программ, за квалификационную категорию педагога, за преподавание в классах с делением на группы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щая часть фонда оплаты труда педагогического персонала, непосредственно осуществляющих учебный процесс, состоит из фонда оплаты аудиторной занятости и неаудиторной занятости. Общая часть фонда оплаты труда обеспечивает гарантированную оплату труда педагогического работника, исходя из количества проведенных им учебных часов и численности обучающихся в классах (часы аудиторной занятости) с учетом повышающего коэффициента, а также часов неаудиторной занятости (консультации и дополнительные занятия с обучающимися, подготовка учащихся к олимпиадам, осуществление функций классного руководителя, иные формы работы с обучающимися и их родителями). Работы по подготовке учащихся к олимпиадам, руководство творческими и дипломными работами, дополнительные занятия со слабыми или долго проболевшими детьми обеспечиваются часами неаудиторной занятост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распределения стимулирующих выплат</w:t>
      </w:r>
    </w:p>
    <w:p>
      <w:pPr>
        <w:pStyle w:val="Style21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ие выплаты за качество труда устанавливаются  работникам  образовательного учреждения  с учетом Типовых критериев  оценки эффективности деятельности руководителей и работников муниципальных бюджетных учреждений Республики Татарстан (далее – Критерии), утвержденных  приказом Министерства образования и науки Республики Татарстан от 15 сентября 2008 года № 1803 /08.</w:t>
      </w:r>
    </w:p>
    <w:p>
      <w:pPr>
        <w:pStyle w:val="Style21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общественного участия в распределении стимулирующих выплат  в образовательном  учреждении  создается  специальная открытая комиссия (далее – комиссия), в которую входят  представители администрации (не более 3 чел.), председатель профсоюзной организации, методических  советов, объединений  педагогов учреждения (не более 3 чел.).</w:t>
      </w:r>
    </w:p>
    <w:p>
      <w:pPr>
        <w:pStyle w:val="Style21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избирается открытым голосованием на собрании трудового коллектива. Результаты голосования вносятся в протокол собрания трудового коллектива, подписывается всеми  участниками голосования.</w:t>
      </w:r>
    </w:p>
    <w:p>
      <w:pPr>
        <w:pStyle w:val="Style21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комиссии является  директор школы.</w:t>
      </w:r>
    </w:p>
    <w:p>
      <w:pPr>
        <w:pStyle w:val="Style21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очия комиссии  входит:</w:t>
      </w:r>
    </w:p>
    <w:p>
      <w:pPr>
        <w:pStyle w:val="Style2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ализ и оценка представленных в комиссию документов по оценке качества труда работников, заполнение оценочных листов (Приложение 2);</w:t>
      </w:r>
    </w:p>
    <w:p>
      <w:pPr>
        <w:pStyle w:val="Style21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чет оценочных баллов по каждому работнику  в соответствии с показателями, предусмотренными в Критериях;</w:t>
      </w:r>
    </w:p>
    <w:p>
      <w:pPr>
        <w:pStyle w:val="Style21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Заполнение оценочного  листа  работника.</w:t>
      </w:r>
    </w:p>
    <w:p>
      <w:pPr>
        <w:pStyle w:val="Style21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рассматриваемых в комиссии:</w:t>
      </w:r>
    </w:p>
    <w:p>
      <w:pPr>
        <w:pStyle w:val="Style21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оект оценочного листа, заполненный работником (кроме пунктов  «Оценка администрации», «Оценочный балл»), с приложением документов (материалов), подтверждающих достоверность указанных сведений о качестве труда;</w:t>
      </w:r>
    </w:p>
    <w:p>
      <w:pPr>
        <w:pStyle w:val="Style21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токол мониторинга профессиональной деятельности работников учреждения за истекший отчетный период за подписью представителей  администрации учреждения  - кураторов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  <w:u w:val="single"/>
        </w:rPr>
        <w:t>Прием документов в комиссию производится за 10 дней  до начала следующего отчетного пери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ощрительные выплаты (премии) по результатам труда устанавливаются, как правило, в начале каждого учебного года при проведении тарификации педагогических и руководящих работников школы. Поощрительные выплаты действуют в течение одного квартала. При установлении поощрительных выплат  в начале учебного года оценивается деятельность работника в прошлом учебном году, с учетом задач на новый учебный год. При отсутствии объективных показателей деятельности работника по тому или иному критерию (вновь принятый работник, новый для работника  вид деятельности) размер выплаты определяется непосредственным руководителем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змеры поощрительных выплат  устанавливаются в баллах к окладу,  общий объем всех выплат для каждого работника максимальным размером не ограничивается. Стоимость балла определяется как отношение общей фонда стимулирующей части на месяц к общей сумме баллов, набранных всеми сотрудниками школы.  Расчет стоимости балла стимулирующей части ФОТ рассчитывается производится ежеквартально, утверждается комиссией.  Поощрительные выплаты  работникам устанавливаются в соответствии с критериями</w:t>
      </w:r>
      <w:r>
        <w:rPr>
          <w:rFonts w:cs="Times New Roman" w:ascii="Times New Roman" w:hAnsi="Times New Roman"/>
          <w:bCs/>
          <w:sz w:val="28"/>
          <w:szCs w:val="28"/>
        </w:rPr>
        <w:t>, указанными в пунктах  настоящего Положения (Приложение 1).</w:t>
      </w:r>
      <w:r>
        <w:rPr>
          <w:rFonts w:cs="Times New Roman" w:ascii="Times New Roman" w:hAnsi="Times New Roman"/>
          <w:sz w:val="28"/>
          <w:szCs w:val="28"/>
        </w:rPr>
        <w:t xml:space="preserve"> По решению комиссии могут быть установлены дополнительные критерии установления  надбавок и доплат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Установление, пересмотр размеров поощрительных выплат  педагогическим работникам происходит один раз в квартал в следующем порядке: </w:t>
      </w:r>
    </w:p>
    <w:p>
      <w:pPr>
        <w:pStyle w:val="Normal"/>
        <w:widowControl w:val="false"/>
        <w:suppressAutoHyphens w:val="true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итель собирает, оформляет и обновляет материалы в портфолио. </w:t>
      </w:r>
    </w:p>
    <w:p>
      <w:pPr>
        <w:pStyle w:val="Style21"/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 заседании методического объединения (далее МО) обсуждаются портфолио всех педагогов предметного объединения. По результатам обсуждения руководитель МО готовит сводную таблицу с предложениями по начислению баллов педагогам МО. При этом </w:t>
      </w:r>
      <w:r>
        <w:rPr>
          <w:bCs/>
          <w:sz w:val="28"/>
          <w:szCs w:val="28"/>
        </w:rPr>
        <w:t>баллы по критериям связанным с  работой педагога, как классного руководителя (или другие работы) подписываются заместителем директора по воспитательной работе, руководителями проектов, рук.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истемы дополнительного образования и пр. с резолюций: «с баллами согласен» и заверяются подписью</w:t>
      </w:r>
    </w:p>
    <w:p>
      <w:pPr>
        <w:pStyle w:val="Style21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 представленных документов  комиссия  устанавливает  для каждого работника количество оценочных баллов  в пределах диапазона  баллов, предусмотренных в Критериях.</w:t>
      </w:r>
    </w:p>
    <w:p>
      <w:pPr>
        <w:pStyle w:val="Style21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казанный в Положении максимальный размер поощрительных выплат устанавливается при полном соответствии деятельности работника приведенным критериям. Конкретный размер стимулирующих надбавок или доплат работника варьируется от 0 баллов до указанного в Положении максимального размера и устанавливается исходя из оценки  деятельности работника по приведенным критериям. Размер надбавки определяется путем суммирования баллов по всем критериям (показателям).</w:t>
      </w:r>
    </w:p>
    <w:p>
      <w:pPr>
        <w:pStyle w:val="Style21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 результатам рассмотрения представленных документов на каждого работника оформляется оценочный лист за подписью членов комиссии, принимавших участие в заседании. </w:t>
      </w:r>
    </w:p>
    <w:p>
      <w:pPr>
        <w:pStyle w:val="Style21"/>
        <w:ind w:left="709" w:hanging="284"/>
        <w:jc w:val="both"/>
        <w:rPr/>
      </w:pPr>
      <w:r>
        <w:rPr>
          <w:color w:val="000000"/>
          <w:sz w:val="28"/>
          <w:szCs w:val="28"/>
        </w:rPr>
        <w:t xml:space="preserve">6. Сводный  оценочный лист с указанием общего количества баллов по каждому работнику и/или индивидуальные оценочные листы в обязательном  порядке доводятся до сведения заинтересованных работников. Ознакомление  работников с итогами заседания комиссии  может осуществляться  посредством размещения  оценочных  листов на информационном  стенде,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–сайте учреждения.</w:t>
      </w:r>
    </w:p>
    <w:p>
      <w:pPr>
        <w:pStyle w:val="Style21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0. С момента ознакомления  с оценочным листом в течение 3 дней работники вправе подать, а руководитель учреждения обязан принять обоснованное письменное заявление работника о несогласии с оценкой его профессиональной деятельности (далее апелляция)</w:t>
      </w:r>
    </w:p>
    <w:p>
      <w:pPr>
        <w:pStyle w:val="Style21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1. Основанием для подачи апелляции может быть только факт (факты) нарушения настоящего Положения, или технические ошибки в протоколе мониторинга профессиональной деятельности работника, оценочных листах. Апелляции работников по другим основаниям комиссией не принимаются и не рассматриваются. Руководитель образовательного учреждения обязан осуществить проверку обоснованного заявления работника и дать аргументир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эти ошибки должны быть исправлены. В этом случае  на  работника в установленном порядке  оформляется новый оценочный лист.</w:t>
      </w:r>
    </w:p>
    <w:p>
      <w:pPr>
        <w:pStyle w:val="Style21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о истечении  трех дней, предусмотренных для подачи апелляции, оценочные  листы работников утверждаются руководителем учреждения и вступают в силу.</w:t>
      </w:r>
    </w:p>
    <w:p>
      <w:pPr>
        <w:pStyle w:val="Style21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На основании оценочных листов руководитель общеобразовательного учреждения устанавливает персональные размеры выплат работникам из стимулирующей части фонда оплаты труда, исходя из его установленного размера, на  следующий период времени, предусмотренный  в Критериях.</w:t>
      </w:r>
    </w:p>
    <w:p>
      <w:pPr>
        <w:pStyle w:val="Style21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3.14. </w:t>
      </w:r>
      <w:r>
        <w:rPr>
          <w:color w:val="000000"/>
          <w:sz w:val="28"/>
          <w:szCs w:val="28"/>
          <w:u w:val="single"/>
        </w:rPr>
        <w:t>Заседания  комиссии проводятся ежеквартально</w:t>
      </w:r>
      <w:r>
        <w:rPr>
          <w:color w:val="000000"/>
          <w:sz w:val="28"/>
          <w:szCs w:val="28"/>
        </w:rPr>
        <w:t>. График заседаний специальной  открытой комиссии определяется периодичностью оценки  качества труда по профилям  работников учреждения, предусмотренных в Критериях.</w:t>
      </w:r>
    </w:p>
    <w:p>
      <w:pPr>
        <w:pStyle w:val="Style21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Настоящее Положение не исключает другие  варианты осуществления расчетов персональных выплат работников, включая автоматизированные системы расчета  стимулирующих выплат к окладе работника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Размер поощрительных выплат заместителям руководителя школы определяется директором один раз в квартал на основании качества работы по функционалу и на основании качества решения  персональных задач. Комиссия утверждает размеры поощрительных выплат заместителям  руководителя школы по представлению директора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азмер поощрительных выплат работникам служб устанавливается один раз в квартал на основании служебной записки руководителя службы, в которой подробно указаны размеры всех поощрительных выплат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Отмена  установленных выплат  либо снижение их размеров могут производиться также по следующим основания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удовой дисциплины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и (или) некачественное исполнение работниками своих должностных и функциональных обязанност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работником норм и правил техники безопасности, охраны труда, санитарных норм и правил, противопожарной безопасност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6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24:00Z</dcterms:created>
  <dc:creator>ADmin</dc:creator>
  <dc:description/>
  <cp:keywords/>
  <dc:language>en-US</dc:language>
  <cp:lastModifiedBy>1</cp:lastModifiedBy>
  <cp:lastPrinted>2015-04-22T14:15:00Z</cp:lastPrinted>
  <dcterms:modified xsi:type="dcterms:W3CDTF">2015-04-22T10:36:00Z</dcterms:modified>
  <cp:revision>10</cp:revision>
  <dc:subject/>
  <dc:title/>
</cp:coreProperties>
</file>