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</w:t>
        <w:tab/>
        <w:tab/>
        <w:t>«Согласовано»</w:t>
        <w:tab/>
        <w:tab/>
        <w:t xml:space="preserve">                  «Утверждаю»</w:t>
      </w:r>
    </w:p>
    <w:p>
      <w:pPr>
        <w:pStyle w:val="Normal"/>
        <w:rPr/>
      </w:pPr>
      <w:r>
        <w:rPr/>
        <w:t xml:space="preserve">   </w:t>
      </w:r>
      <w:r>
        <w:rPr/>
        <w:t>На заседании</w:t>
        <w:tab/>
        <w:tab/>
        <w:t xml:space="preserve">Профком                                             Директор </w:t>
      </w:r>
    </w:p>
    <w:p>
      <w:pPr>
        <w:pStyle w:val="Normal"/>
        <w:jc w:val="both"/>
        <w:rPr/>
      </w:pPr>
      <w:r>
        <w:rPr/>
        <w:t>Педагогического совета</w:t>
        <w:tab/>
        <w:t xml:space="preserve">_______ С.А.Бабаева     </w:t>
        <w:tab/>
        <w:t>МБОУ   «Дербентская гимназия №2»</w:t>
      </w:r>
    </w:p>
    <w:p>
      <w:pPr>
        <w:pStyle w:val="Normal"/>
        <w:jc w:val="both"/>
        <w:rPr/>
      </w:pPr>
      <w:r>
        <w:rPr/>
        <w:t>Протокол № ____</w:t>
        <w:tab/>
        <w:tab/>
        <w:t>протокол № ___                           _________  Ф.С.Теймурова</w:t>
      </w:r>
    </w:p>
    <w:p>
      <w:pPr>
        <w:pStyle w:val="Normal"/>
        <w:jc w:val="both"/>
        <w:rPr/>
      </w:pPr>
      <w:r>
        <w:rPr/>
        <w:t>От «___» _________ 201_г.</w:t>
        <w:tab/>
        <w:t>от «___» ________ 201_г.</w:t>
      </w:r>
    </w:p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БЮДЖЕТНОГО ОБЩЕОБРАЗОВАТЕЛЬНОГО УЧРЕЖДЕНИЯ «ДЕРБЕНТСКАЯ ГИМНАЗИЯ №2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Гимназии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Дербентская гимназия №2» (далее – Гимназия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Гимназ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Гимназия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Гимнази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Гимназии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Гимназии вправе назначить повторную аттестацию. Для проведения промежуточной аттестации во второй раз Гимназией создается комиссия. Состав комиссии в количестве не менее двух учителей соответствующего профиля утверждается приказом директора Гимназ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Гимназию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Гимназии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Гимназии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Гимназии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еревод учащегося оформляется приказом директора Гимназии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Гимназии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Гимназии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Гимназию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Гимназии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Гимназию, повлекшего по вине учащегося его незаконное зачисление в Гимназию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Гимназии, в том числе в случае ликвидации Гимназ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Гимназии по основаниям, установленным пунктом 3.2.1 родители (законные представители) подают в Гимназию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Гимназии как меры дисциплинарного взыскания допускается за неоднократное совершение дисциплинарных проступков: за неисполнение или нарушение Устава Гимназии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Гимназия незамедлительно обязана проинформировать об отчислении несовершеннолетних учащихся в качестве меры дисциплинарного взыскания МКУ ДГУО. Отдел образования и родители (законные представители) несовершеннолетних учащихся, отчисленных из Гимназии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Гимназии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Гимназии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Гимназии. Права и обязанности учащегося, предусмотренные законодательством об образовании и локальными нормативными актами Гимназии прекращаются с даты издания приказа об  отчисления из Гимназии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Гимназия в трехдневный срок после издания приказа  директора об отчислении учащегося выдает лицу, отчисленному из Гимназии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Гимназию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Гимназию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Гимназии, не завершившие образование по основной образовательной программе, имеют право на восстановление в число учащихся Гимназии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Гимназию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Гимназии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Гимназии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Гимназию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Гимназию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1</cp:lastModifiedBy>
  <cp:lastPrinted>2013-12-19T14:50:00Z</cp:lastPrinted>
  <dcterms:modified xsi:type="dcterms:W3CDTF">2019-03-12T11:55:00Z</dcterms:modified>
  <cp:revision>13</cp:revision>
  <dc:subject/>
  <dc:title>Порядок и основание перевода, отчисления и восстановления обучающихся</dc:title>
</cp:coreProperties>
</file>