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  <w:t>В СМИ о выборе модулей курса «ОРКСЭ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С 2012 года в 4-х классах всех общеобразовательных учреждений в Российской  Федерации преподается </w:t>
      </w:r>
      <w:r>
        <w:rPr>
          <w:i/>
        </w:rPr>
        <w:t>комплексный учебный курс «Основы религиозных культур и светской этики»</w:t>
      </w:r>
      <w:r>
        <w:rPr/>
        <w:t xml:space="preserve">. Если Ваш ребёнок в настоящее время обучается в 3 классе, вскоре Вам предстоит участие в выборе одного из шести учебных модулей, которые составляют данный курс. </w:t>
      </w:r>
    </w:p>
    <w:p>
      <w:pPr>
        <w:pStyle w:val="Normal"/>
        <w:ind w:firstLine="708"/>
        <w:rPr/>
      </w:pPr>
      <w:r>
        <w:rPr/>
        <w:t>Главная цель введения данного комплексного учебного курса —воспитание детей в школе с учётом культурных особенностей и потребностей семьи учащегося и самого ребёнка. Повсеместному введению курса с 2012 года предшествовала его успешная двухлетняя апробация в 2009-2011 гг. в 21 регионе России. В московской системе образования курс успешно преподаётся с 2012 года.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Курс имеет предметно-модульную структуру и состоит из </w:t>
      </w:r>
      <w:r>
        <w:rPr>
          <w:i/>
        </w:rPr>
        <w:t>шести отдельных учебных модулей по выбору семьи учащегося</w:t>
      </w:r>
      <w:r>
        <w:rPr/>
        <w:t>, ориентированных на запросы основных мировоззренческих групп, народов России в современном российском обществе.</w:t>
      </w:r>
    </w:p>
    <w:p>
      <w:pPr>
        <w:pStyle w:val="Normal"/>
        <w:ind w:firstLine="708"/>
        <w:rPr/>
      </w:pPr>
      <w:r>
        <w:rPr/>
        <w:t>Курс содержит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четыре модуля по основам традиционных религиозных культур народов России: «Основы православной культуры», «Основы исламской культуры», «Основы буддийской культуры», «Основы иудейской культуры»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модуль «Основы мировых религиозных культур» направлен на ознакомление учащихся с историей и культурой основных религий, традиционных для народов Российской Федераци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модуль «Основы светской этики» предусматривает изучение и освоение общепринятых в нашей стране норм светской или гражданской этик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Обращаем Ваше внимание, что выбор модуля, который будет изучать в 4 классе Ваш ребёнок — исключительно право Вашей семьи, только Ваше право! </w:t>
      </w:r>
    </w:p>
    <w:p>
      <w:pPr>
        <w:pStyle w:val="Normal"/>
        <w:ind w:firstLine="708"/>
        <w:rPr/>
      </w:pPr>
      <w:r>
        <w:rPr/>
        <w:t>Процедура выбора в общеобразовательном учреждении установлена принятым в городе Москве регламентом. Чтобы Вы могли сделать информированный и свободный выбор, администрация школы обязана предоставить Вам информацию о процедуре выбора, а также основные сведения по каждому из модулей курса. На специальных родительских собраниях, которые должны будут пройти в московских школах в марте-апреле 2013 года, вопросы о содержании модулей, особенностях учебного процесса, в том числе Вашего участия в нём, Вы сможете задать учителям и представителям религиозных организаций.</w:t>
      </w:r>
    </w:p>
    <w:p>
      <w:pPr>
        <w:pStyle w:val="Normal"/>
        <w:ind w:firstLine="708"/>
        <w:rPr/>
      </w:pPr>
      <w:r>
        <w:rPr>
          <w:i/>
        </w:rPr>
        <w:t>Ваше решение обязательно должно быть зафиксировано личным заявлением</w:t>
      </w:r>
      <w:r>
        <w:rPr/>
        <w:t>, форма которого также утверждена указанным регламентом.</w:t>
      </w:r>
    </w:p>
    <w:p>
      <w:pPr>
        <w:pStyle w:val="Normal"/>
        <w:ind w:firstLine="708"/>
        <w:rPr/>
      </w:pPr>
      <w:r>
        <w:rPr/>
        <w:t xml:space="preserve">В своём выборе </w:t>
      </w:r>
      <w:r>
        <w:rPr>
          <w:i/>
        </w:rPr>
        <w:t>ориентируйтесь исключительно на интересы Вашего ребёнка, Вашей семьи</w:t>
      </w:r>
      <w:r>
        <w:rPr/>
        <w:t xml:space="preserve">. Не передоверяйте выбор администрации школы и даже Вашим любимым педагогам. В московской системе образования принимаются необходимые меры, чтобы обеспечить </w:t>
      </w:r>
      <w:r>
        <w:rPr>
          <w:i/>
        </w:rPr>
        <w:t>любой</w:t>
      </w:r>
      <w:r>
        <w:rPr/>
        <w:t xml:space="preserve"> Ваш выбор подготовленными кадрами учителей и всеми необходимыми учебными пособиями. Если в отдельных образовательных учреждениях свободный и добровольный выбор не будет обеспечен в указанные сроки, или Вы посчитаете, что Ваше решение не было адекватно учтено, искажено в школе — обращайтесь в органы управления образованием города Дербент, и будут приняты меры для исправления ситуации. </w:t>
      </w:r>
    </w:p>
    <w:p>
      <w:pPr>
        <w:pStyle w:val="Normal"/>
        <w:ind w:firstLine="708"/>
        <w:rPr/>
      </w:pPr>
      <w:r>
        <w:rPr/>
        <w:t xml:space="preserve">Более подробно с информацией по введению курса «Основы религиозных культур и светской этики» можно ознакомиться                                  на странице: </w:t>
      </w:r>
      <w:hyperlink r:id="rId2">
        <w:r>
          <w:rPr>
            <w:rStyle w:val="InternetLink"/>
          </w:rPr>
          <w:t>http://www.educom.ru/ru/works/allschool/religion.php</w:t>
        </w:r>
      </w:hyperlink>
      <w:r>
        <w:rPr/>
        <w:t xml:space="preserve">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20"/>
      <w:pgMar w:left="1701" w:right="851" w:gutter="0" w:header="0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om.ru/ru/works/allschool/religion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28:00Z</dcterms:created>
  <dc:creator>IGOR</dc:creator>
  <dc:description/>
  <cp:keywords/>
  <dc:language>en-US</dc:language>
  <cp:lastModifiedBy>Гимназия №2</cp:lastModifiedBy>
  <cp:lastPrinted>2013-02-11T10:58:00Z</cp:lastPrinted>
  <dcterms:modified xsi:type="dcterms:W3CDTF">2017-12-24T19:02:00Z</dcterms:modified>
  <cp:revision>13</cp:revision>
  <dc:subject/>
  <dc:title>Москва</dc:title>
</cp:coreProperties>
</file>